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5975 от 29.12.201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     поддержки      семей, в которых воспитываются два и более ребенка-инвали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системы социальных гарантий и усиления мер поддержки семей, в которых воспитываются два и более ребенка-инвали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услуг няни в городском округе город Уфа Республики Башкортостан семьям, в которых воспитываются два и более ребенка-инвали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управлению - пресс-службе Администрации городского округа город Уфа Республики Башкортостан направить в установленном порядке настоящее постановление для опубликования  в газету «Вечерняя Уфа» в течение трех дней с момента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ород Уфа Республики Башкортостан А.М. Баки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И.И. Ял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75 от 29.12.2012 г.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 предоставлении услуг няни в городском округе город Уф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спублики Башкортостан семьям, в которых воспитываютс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два и более ребенка-инвали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услуг няни  семьям, в которых воспитываются два и более ребенка-инвалид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няни  предоставляются семьям, в которых один из родителей (или законный представитель) постоянно проживает и имеет постоянную регистрацию на территор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о на предоставление услуг няни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няни  не предоставляются гражданам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 которых находятся на полном государственном обеспечен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м родительских прав или ограниченным в родительских прав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предоставления услуг нян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едоставлению услуг няни осуществляется на базе Муниципальных бюджетных учреждений «Комплексный центр социального обслуживания населения районов  городского округа город  Уфа РБ» (далее - Учрежд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няни семьям, в которых воспитываются два и более ребенка-инвалида от рождения, и до исполнения младшему ребенку возраста пять лет осуществляется на бесплатной осно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услуг няни одному из родителей (законному представителю) необходимо обратиться в Учреждение по месту регистрации. Лицо, обратившееся за предоставлением услуг няни, представляе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дного из родителей (законного представител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регистрации по месту жи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инвалидности на дет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медицинского учреждения об отсутствии противопоказаний на оказание услуг ня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нян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етского пит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иготовлении питания для дет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медицинского работника на д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семьи в детскую поликлини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опровождении детей на прогул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купании дет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постельного и нательного белья дет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иобретении лекарствен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уги (кроме медицинских) по договоренности между родителями (законными представителями) и нян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 оказании услуг няни являются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ирования услуг няни в рамках ведомственной целевой программы «О мерах социальной поддержки и социального обслуживания населения городского округа город Уфа Республики Башкортостан»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полном объеме средств, предусмотренных в текущем году на оплату услуг няни.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инансирования услуг ня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едоставление услуг няни являются расходными обязательствами Администрации городского округа город Уфа Республики Башкортост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настоящего постановления предусматриваются в ведомственной целе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социальной поддержки и социального обслуживания населения городского округа город Уфа Республики Башкорто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Контроль за предоставлением услуг нян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требований настоящего положения осуществляет управление по социальной поддержке населения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И.Э. Си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2"/>
      <w:numFmt w:val="decimal"/>
      <w:lvlText w:val="4.1.%4%1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3.%2.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3"/>
      <w:numFmt w:val="decimal"/>
      <w:lvlText w:val="3.%3.1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1.2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2"/>
      <w:numFmt w:val="decimal"/>
      <w:lvlText w:val="4.1.%4%1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3.%2.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3"/>
      <w:numFmt w:val="decimal"/>
      <w:lvlText w:val="3.%3.1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decimal"/>
      <w:lvlText w:val="%1.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3.%2.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3"/>
      <w:numFmt w:val="decimal"/>
      <w:lvlText w:val="3.%3.1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1.1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none"/>
      <w:suff w:val="nothing"/>
      <w:lvlText w:val="%12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3.1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1">
    <w:lvl w:ilvl="0">
      <w:start w:val="7"/>
      <w:numFmt w:val="none"/>
      <w:suff w:val="nothing"/>
      <w:lvlText w:val="5.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2"/>
      <w:numFmt w:val="decimal"/>
      <w:lvlText w:val="4.1.%4%1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5"/>
      <w:numFmt w:val="none"/>
      <w:suff w:val="nothing"/>
      <w:lvlText w:val="3.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3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6"/>
      <w:numFmt w:val="none"/>
      <w:suff w:val="nothing"/>
      <w:lvlText w:val="3.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5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3.5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E1822F2754DB50CEE60A341B08DFD15F733568AAE25FB7CA6206F3F4F4562FEBDE03C5268457E9D5FE0mFS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9:00Z</dcterms:created>
  <dc:creator>Татьяна А. Калинина</dc:creator>
  <dc:description/>
  <cp:keywords/>
  <dc:language>en-US</dc:language>
  <cp:lastModifiedBy>hazhiev</cp:lastModifiedBy>
  <cp:lastPrinted>2012-12-28T09:39:00Z</cp:lastPrinted>
  <dcterms:modified xsi:type="dcterms:W3CDTF">2013-01-11T05:49:00Z</dcterms:modified>
  <cp:revision>2</cp:revision>
  <dc:subject/>
  <dc:title>ПА 5975 от 29</dc:title>
</cp:coreProperties>
</file>